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4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26.09.2025, ora 10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 704 – Piața Romană nr. 7, sector 1</w:t>
      </w:r>
      <w:r>
        <w:rPr>
          <w:rFonts w:cs="Cambria" w:ascii="Cambria" w:hAnsi="Cambria"/>
          <w:color w:val="FF0000"/>
          <w:lang w:val="ro-RO"/>
        </w:rPr>
        <w:t>,</w:t>
      </w:r>
      <w:r>
        <w:rPr>
          <w:rFonts w:cs="Cambria" w:ascii="Cambria" w:hAnsi="Cambria"/>
          <w:lang w:val="ro-RO"/>
        </w:rPr>
        <w:t xml:space="preserve"> Academia de Studii Economice din București, , doamna  </w:t>
      </w:r>
      <w:r>
        <w:rPr>
          <w:rFonts w:cs="Arial" w:ascii="Arial" w:hAnsi="Arial"/>
          <w:b/>
          <w:lang w:val="quz-PE"/>
        </w:rPr>
        <w:t xml:space="preserve">DAN A LUCIANA </w:t>
      </w:r>
      <w:r>
        <w:rPr>
          <w:rFonts w:cs="Cambria" w:ascii="Cambria" w:hAnsi="Cambria"/>
          <w:lang w:val="ro-RO"/>
        </w:rPr>
        <w:t xml:space="preserve"> 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bCs/>
          <w:lang w:val="ro-RO"/>
        </w:rPr>
        <w:t>IMPACTUL FACTORILOR POLITICI ASUPRA PIEȚELOR FINANCIARE: STUDIU DE CAZ ROMANIA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ECONOMIE ȘI AFACERI INTERNAȚIONAL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61 din data de 04.09.2025 s-a aprobat Comisia de susținere publică a tezei de doctorat, cu următoarea componenț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3"/>
        <w:gridCol w:w="3150"/>
        <w:gridCol w:w="1710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Conf.univ.dr.Ioan Radu Petrar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Gabriela Prelipce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Ștefan cel Mare Suce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Kamer Aivaz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Ovidius din Constanț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Anca Gabriela Ili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Vancea Diane Paula Cor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caragea v ilianabrindusa</cp:lastModifiedBy>
  <cp:lastPrinted>2025-07-24T14:08:00Z</cp:lastPrinted>
  <dcterms:modified xsi:type="dcterms:W3CDTF">2025-09-04T19:03:00Z</dcterms:modified>
  <cp:revision>20</cp:revision>
  <dc:subject/>
  <dc:title>MINISTERUL EDUCAŢIEI :ŞI CERCETĂRII</dc:title>
</cp:coreProperties>
</file>